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 SPX Library Version 2.0  Copyright 1993 Scott D. Ramsa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X_CLK  is an generic clock unit which gets the system clock cou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lli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